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17713298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10798734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№ 3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в отношении земельного участка с кадастровым номером 79:02:0000000: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>на основании ходатайства об установлении публичного сервитута АО «ДРСК» от 22.11.2019, договора аренды земельных участков от 06.04.2012 №18д-641</w:t>
      </w:r>
      <w:r>
        <w:rPr>
          <w:sz w:val="28"/>
          <w:szCs w:val="28"/>
        </w:rPr>
        <w:t xml:space="preserve">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размещения объектов электросетевого хозяйства (ВКЛ-10 кВ ф-56 от ПС – Столбовое) по ходатайству акционерного общества «Дальневосточная распределительная сетевая компания» (ОГРН 1052800111308 ИНН 2801108200) у</w:t>
      </w:r>
      <w:r>
        <w:rPr>
          <w:sz w:val="28"/>
          <w:szCs w:val="28"/>
        </w:rPr>
        <w:t>становить границы публичного сервитута общей площадью 174 кв.м. в соответствии с прилагаемой схемой размещения границ публичного сервитута, в отношении земельного участка, государственная собственность на который не разграни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79:02:0000000:44, имеющего адресный ориентир ЕАО, Октябрьский район, с. Столбовое, ЛЭП 10 кВ Ф-56, площадью 174 кв.м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администрации муниципального района (Смирнова В.В.)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с приложением утвержденной схемы расположения границ сервитута на кадастровом плане территор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АО «ДРСК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ов электросетевого хозяйства, для размещения которого был установлен публичный сервиту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9:00Z</dcterms:created>
  <dc:creator>Ganja NY</dc:creator>
  <dc:description/>
  <cp:keywords/>
  <dc:language>en-US</dc:language>
  <cp:lastModifiedBy>KUMI2</cp:lastModifiedBy>
  <cp:lastPrinted>2020-01-09T10:08:00Z</cp:lastPrinted>
  <dcterms:modified xsi:type="dcterms:W3CDTF">2020-01-09T00:08:00Z</dcterms:modified>
  <cp:revision>5</cp:revision>
  <dc:subject/>
  <dc:title/>
</cp:coreProperties>
</file>